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pisnic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 2. valného zhromaždenia Občianskeho združenia Veselí Tekovskí Vinár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 Narrow" w:hAnsi="Arial Narrow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konania: 13. február 2015 o 17:00 ho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 konania: Kultúrny dom Nový Tek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ítomní: podľa priloženej prezenčnej listi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gram zasadnutia: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ájeni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vítanie hostí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Arial" w:ascii="Arial Narrow" w:hAnsi="Arial Narrow"/>
          <w:sz w:val="22"/>
          <w:szCs w:val="22"/>
        </w:rPr>
        <w:t>Voľba zapisovateľa, voľba mandátovej komisie a overovateľov zápisnic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ie programu zasadnutia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ročná správa OZ Veselí Tekovskí Vinári za rok 2014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áva o hospodárení združenia za rok 2014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jatie nových členov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Arial Narrow" w:ascii="Arial Narrow" w:hAnsi="Arial Narrow"/>
          <w:sz w:val="22"/>
          <w:szCs w:val="22"/>
        </w:rPr>
        <w:t>Návrh plánu činnosti na rok 2015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rozpočtu na rok 2015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áva mandátovej komisi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ôzn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kusia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na uzneseni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ebeh rokova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1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Valné zhromaždenie občianskeho združenia Veselí Tekovskí Vinári zvolalo predsedníctvo OZ VTV v zmysle Stanov. Predseda OZ VTV Jozef Želiar otvoril rokovanie 2. valného zhromaždenia privítal účastníkov valného zhromaždenia. </w:t>
      </w:r>
      <w:r>
        <w:rPr>
          <w:rFonts w:cs="Arial Narrow" w:ascii="Arial Narrow" w:hAnsi="Arial Narrow"/>
          <w:sz w:val="22"/>
          <w:szCs w:val="22"/>
        </w:rPr>
        <w:t>O kultúrny program sa postarala spevácka skupina Vinič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a OZ VTV Jozef Želiar na rokovaní privítal pozvaných hostí – predsedov spoločenských organizácií v Novom Tekove a poslancov obecného zastupiteľst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zapisovateľa bol zvolený Ing. Štefan Králik, za členov mandátnej komisie boli zvolení Tibor Száraz, Ľubomír Kundaker, Mária Želiarová, za overovateľov zápisnice boli zvolení Zuzana Benkeová, Ing. Zoltán Kulcsá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4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Valné zhromaždenie počtom hlasov 25 schválilo program rokovania valného zhromaždenia občianskeho združenia Veselí Tekovskí Vinár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5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edseda OZ VTV Jozef Želiar predniesol </w:t>
      </w:r>
      <w:r>
        <w:rPr>
          <w:rFonts w:cs="Arial Narrow" w:ascii="Arial Narrow" w:hAnsi="Arial Narrow"/>
          <w:sz w:val="22"/>
          <w:szCs w:val="22"/>
        </w:rPr>
        <w:t>Výročnú správu OZ Veselí Tekovskí Vinári za rok 2014, konštatoval v nej dosiahnuté výsledky za necelý rok od vzniku OZ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tovníčka OZ predniesla správu o hospodárení združenia za rok 2014. Príjmy za rok 2014 boli vo výške 130 Eur výdavky vo výške 48.40 Eur. Zostatok  OZ VTV k 31.12.2014 je 81,60 . Pokladňa 38,60 €., Účet 43 Eur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 bodu 7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ustanovujúceho Valného zhromaždenia podalo individuálnu prihlášku 30 záujemcov. Valné zhromaždenie jednohlasne odsúhlasilo prijatie týchto nových členov, ktorí podali o členstvo v OZ VTV. Noví členovia aj zaplatili členský poplatok na rok 2015 vo výške 2,- €. K 13.02.2015 má OZ VTV 54 členov  Jednotlivé prihlášky za členov sú uložené a evidované v sídle OZ Veselí Tekovskí Vinári a sú k nahliadnuti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om 8 a 9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edseda OZ VTV Jozef Želiar oboznámil prítomných s Plánom činnosti OZ VTV na rok 2015 a návrhom rozpočtu na rok 2015. Uvedené dokumenty vychádzajú zo schválenej výšky dotácie od obecného úradu vo výške 5 300,- €. Okrem tejto sumy bude mať OZ VTV k dispozícii 550,- € ako spolufinancovanie z vlastných zdrojov. Ing. Iveta Zajacová, podpredseda združenia oboznámila členov s plánom činnosti speváckej skupiny Vinička na rok 2015. Plán činnosti OZ VTV na rok 2015 a návrh rozpočtu na rok 2015 tvoria prílohu tejto zápisnic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1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a mandátovej komisie Tibor Száraz predniesol Správu mandátovej komisie. Podľa tejto správy bolo prítomných členov spolu (aj s novými schválenými) 54 členov valné zhromaždenie bolo uznášania schopné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1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é zhromaždenie prijalo uznesenie, ktoré tvorí súčasť tejto zápisni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1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dseda OZ VTV Jozef Želiar poďakoval prítomným za účasť na valnom zhromaždení. Po oficiálnej časti valného zhromaždenia nasledovalo vyhodnotenie kvízu, bol podaný guláš a občerstvenie a po krátkej prestávke bola zahájená ochutnávka vín miestnych vinárov. </w:t>
      </w:r>
      <w:r>
        <w:rPr>
          <w:rFonts w:cs="Arial Narrow" w:ascii="Arial Narrow" w:hAnsi="Arial Narrow"/>
          <w:sz w:val="22"/>
          <w:szCs w:val="22"/>
        </w:rPr>
        <w:t>Najúspešnejší vinári boli odmenení vecnými cenam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Novom Tekove, dňa 14.02.201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ísal: Ing. Štefan Králik</w:t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verovatelia zápisnice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uzana Benkeová</w:t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Zoltán Kulcsár   </w:t>
        <w:tab/>
        <w:tab/>
        <w:tab/>
        <w:tab/>
        <w:tab/>
        <w:tab/>
        <w:t xml:space="preserve">...................................................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4:00Z</dcterms:created>
  <dc:creator>omasta</dc:creator>
  <dc:description/>
  <cp:keywords/>
  <dc:language>en-US</dc:language>
  <cp:lastModifiedBy>Jozef Želiar</cp:lastModifiedBy>
  <cp:lastPrinted>2011-10-18T12:38:00Z</cp:lastPrinted>
  <dcterms:modified xsi:type="dcterms:W3CDTF">2015-03-02T16:05:00Z</dcterms:modified>
  <cp:revision>4</cp:revision>
  <dc:subject/>
  <dc:title>Zápisnica z Ustanovujúcej členskej schôdze Občianskeho združenia</dc:title>
</cp:coreProperties>
</file>